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40"/>
        <w:jc w:val="both"/>
        <w:textAlignment w:val="auto"/>
        <w:rPr>
          <w:rFonts w:ascii="黑体" w:hAnsi="黑体" w:eastAsia="黑体" w:cs="黑体"/>
          <w:color w:val="000000"/>
          <w:spacing w:val="-8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8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-8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8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湖北省教育科学规划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重大招标课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教联体建设为载体推进市域义务教育优质均衡发展路径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拔尖创新人才大中小学贯通式培养的湖北模式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湖北建立市县结合的基础教育管理体制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湖北优质县中培育政策保障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湖北省普通高中多样化发展督导创新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湖北推进高等教育分类发展政策供给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中小一体化学生生涯教育体系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校毕业生就业创业工作评价体系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湖北建设高校区域技术转移转化中心路径与策略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教育家精神引领下的湖北高质量教师教育体系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教育强省建设背景下湖北深化教育评价改革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工智能助力教育变革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校家社协同育人创新机制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湖北职业院校关键办学能力提升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构建教育战略性投入保障机制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双减”背景下湖北校外培训机构规范治理研究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8" w:footer="72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应用为导向的创新联合体建设及运行机制研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7">
    <w:name w:val="普通(网站)"/>
    <w:qFormat/>
    <w:pPr>
      <w:widowControl/>
      <w:suppressAutoHyphens w:val="true"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30:00Z</dcterms:created>
  <dc:creator>pc63</dc:creator>
  <dc:description/>
  <dc:language>en-US</dc:language>
  <cp:lastModifiedBy>WPS_1602298679</cp:lastModifiedBy>
  <cp:lastPrinted>2024-12-20T01:39:00Z</cp:lastPrinted>
  <dcterms:modified xsi:type="dcterms:W3CDTF">2024-12-24T08:04:03Z</dcterms:modified>
  <cp:revision>1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B2745D2143A24216E63675FA6E389_43</vt:lpwstr>
  </property>
  <property fmtid="{D5CDD505-2E9C-101B-9397-08002B2CF9AE}" pid="3" name="KSOProductBuildVer">
    <vt:lpwstr>2052-11.8.2.12094</vt:lpwstr>
  </property>
</Properties>
</file>